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-457200</wp:posOffset>
                </wp:positionV>
                <wp:extent cx="6972300" cy="99441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85pt;margin-top:-36pt;width:548.95pt;height:782.95pt;mso-wrap-style:none;v-text-anchor:middle">
                <v:fill o:detectmouseclick="t" type="solid" color2="black"/>
                <v:stroke color="#3366ff" weight="7632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МОУ «Старобезгинская СОШ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неклассное мероприятие по информатике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Час занимательной информатик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3, 4 классы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747010" cy="16884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956" w:hanging="0"/>
        <w:rPr>
          <w:sz w:val="36"/>
          <w:szCs w:val="36"/>
        </w:rPr>
      </w:pPr>
      <w:r>
        <w:rPr>
          <w:sz w:val="36"/>
          <w:szCs w:val="36"/>
        </w:rPr>
        <w:t>Учитель: Жигулин А. 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9 г.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Название мероприятия:</w:t>
      </w:r>
      <w:r>
        <w:rPr>
          <w:sz w:val="28"/>
          <w:szCs w:val="28"/>
        </w:rPr>
        <w:t xml:space="preserve"> «Час занимательной информатики»</w:t>
      </w:r>
    </w:p>
    <w:p>
      <w:pPr>
        <w:pStyle w:val="Normal"/>
        <w:widowControl w:val="false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Методическая цель:</w:t>
      </w:r>
      <w:r>
        <w:rPr>
          <w:sz w:val="28"/>
          <w:szCs w:val="28"/>
        </w:rPr>
        <w:t xml:space="preserve"> Познакомить учащихся с предметом изучения курса информатики, сформировать основные понятия предмета,  развить информационные умения учащихся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интерактивная доска, Набор плакатов и демонстрационного оборудования, раздаточный материал, мобильный компьютерный класс.</w:t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widowControl w:val="false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( приветствие учеников сообщение темы и задач)</w:t>
      </w:r>
    </w:p>
    <w:p>
      <w:pPr>
        <w:pStyle w:val="Normal"/>
        <w:widowControl w:val="false"/>
        <w:spacing w:lineRule="auto" w:line="360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5780" cy="18332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: «Кто хочет стать миллионером?»</w:t>
      </w:r>
    </w:p>
    <w:p>
      <w:pPr>
        <w:pStyle w:val="Normal"/>
        <w:widowControl w:val="false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учащимся задаются вопросы по основным понятиям и определениям, у интерактивной доски они выбирают правильный ответ)</w:t>
      </w:r>
    </w:p>
    <w:p>
      <w:pPr>
        <w:pStyle w:val="Normal"/>
        <w:widowControl w:val="false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тветивший получает балл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86360</wp:posOffset>
            </wp:positionV>
            <wp:extent cx="1979295" cy="12731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 1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тика как наука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изучает информатика?</w:t>
      </w:r>
    </w:p>
    <w:p>
      <w:pPr>
        <w:pStyle w:val="Normal"/>
        <w:widowControl w:val="false"/>
        <w:spacing w:lineRule="auto" w:line="360"/>
        <w:ind w:left="141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</w:t>
      </w:r>
      <w:r>
        <w:rPr>
          <w:b/>
          <w:bCs/>
          <w:iCs/>
          <w:sz w:val="28"/>
          <w:szCs w:val="28"/>
        </w:rPr>
        <w:t>способы представления, накопления, обработки и передачи информации с помощью технических средств)</w:t>
      </w:r>
    </w:p>
    <w:p>
      <w:pPr>
        <w:pStyle w:val="Normal"/>
        <w:widowControl w:val="false"/>
        <w:spacing w:lineRule="auto" w:line="360"/>
        <w:ind w:left="141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формация это?</w:t>
      </w:r>
    </w:p>
    <w:p>
      <w:pPr>
        <w:pStyle w:val="Normal"/>
        <w:widowControl w:val="false"/>
        <w:spacing w:lineRule="auto" w:line="360"/>
        <w:ind w:left="1416" w:hanging="0"/>
        <w:jc w:val="both"/>
        <w:rPr/>
      </w:pPr>
      <w:r>
        <w:rPr>
          <w:b/>
          <w:bCs/>
          <w:iCs/>
          <w:sz w:val="28"/>
          <w:szCs w:val="28"/>
        </w:rPr>
        <w:t>(опыт и знания человечества передаваемые из поколения в поколение)</w:t>
      </w:r>
    </w:p>
    <w:p>
      <w:pPr>
        <w:pStyle w:val="Normal"/>
        <w:widowControl w:val="false"/>
        <w:spacing w:lineRule="auto" w:line="360"/>
        <w:ind w:left="1416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не является свойством информации?</w:t>
      </w:r>
    </w:p>
    <w:p>
      <w:pPr>
        <w:pStyle w:val="Normal"/>
        <w:widowControl w:val="false"/>
        <w:spacing w:lineRule="auto" w:line="360"/>
        <w:ind w:left="1416" w:hanging="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плавность)</w:t>
      </w:r>
    </w:p>
    <w:p>
      <w:pPr>
        <w:pStyle w:val="Normal"/>
        <w:widowControl w:val="false"/>
        <w:spacing w:lineRule="auto" w:line="360"/>
        <w:ind w:left="141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108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м техническим средством обработки хранения и передачи информации с точки зрения информатики является?</w:t>
      </w:r>
    </w:p>
    <w:p>
      <w:pPr>
        <w:pStyle w:val="Normal"/>
        <w:widowControl w:val="false"/>
        <w:spacing w:lineRule="auto" w:line="360"/>
        <w:ind w:left="1416" w:hanging="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компьютер)</w:t>
      </w:r>
    </w:p>
    <w:p>
      <w:pPr>
        <w:pStyle w:val="Normal"/>
        <w:widowControl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сторическая справка «Этапы развития компьютерной техники»</w:t>
      </w:r>
    </w:p>
    <w:p>
      <w:pPr>
        <w:pStyle w:val="Normal"/>
        <w:widowControl w:val="fals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Демонстрация, фотографий компьютеров разных поколений, и их составных частей)</w:t>
      </w:r>
    </w:p>
    <w:p>
      <w:pPr>
        <w:pStyle w:val="Normal"/>
        <w:widowControl w:val="fals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 w:eastAsia="en-US"/>
        </w:rPr>
        <w:drawing>
          <wp:inline distT="0" distB="0" distL="0" distR="0">
            <wp:extent cx="4293235" cy="33267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 2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ременный компьютер</w:t>
      </w:r>
    </w:p>
    <w:p>
      <w:pPr>
        <w:pStyle w:val="Normal"/>
        <w:spacing w:lineRule="auto" w:line="360"/>
        <w:ind w:firstLine="720"/>
        <w:rPr/>
      </w:pPr>
      <w:r>
        <w:rPr>
          <w:b/>
          <w:sz w:val="32"/>
          <w:szCs w:val="32"/>
        </w:rPr>
        <w:t>Кроссворд:</w:t>
      </w:r>
      <w:r>
        <w:rPr>
          <w:sz w:val="32"/>
          <w:szCs w:val="32"/>
        </w:rPr>
        <w:t xml:space="preserve"> перечислите составные части компьютера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9215</wp:posOffset>
                </wp:positionV>
                <wp:extent cx="7055485" cy="251904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5640" cy="2518920"/>
                          <a:chOff x="0" y="0"/>
                          <a:chExt cx="7055640" cy="2518920"/>
                        </a:xfrm>
                      </wpg:grpSpPr>
                      <wps:wsp>
                        <wps:cNvSpPr/>
                        <wps:spPr>
                          <a:xfrm>
                            <a:off x="0" y="2014920"/>
                            <a:ext cx="7055640" cy="504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014920"/>
                            <a:ext cx="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2014920"/>
                            <a:ext cx="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2014920"/>
                            <a:ext cx="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1512000"/>
                            <a:ext cx="6910200" cy="861840"/>
                          </a:xfrm>
                        </wpg:grpSpPr>
                        <wps:wsp>
                          <wps:cNvSpPr/>
                          <wps:spPr>
                            <a:xfrm>
                              <a:off x="1799640" y="0"/>
                              <a:ext cx="5110560" cy="50364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2560" y="0"/>
                              <a:ext cx="0" cy="50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7280" y="0"/>
                              <a:ext cx="0" cy="50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6200"/>
                              <a:ext cx="215280" cy="21528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552720" y="2014920"/>
                            <a:ext cx="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007280"/>
                            <a:ext cx="3528720" cy="504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007280"/>
                            <a:ext cx="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152000"/>
                            <a:ext cx="215280" cy="215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7280" y="504360"/>
                            <a:ext cx="3528720" cy="504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9640" y="0"/>
                            <a:ext cx="4103280" cy="2516400"/>
                          </a:xfrm>
                        </wpg:grpSpPr>
                        <wps:wsp>
                          <wps:cNvSpPr/>
                          <wps:spPr>
                            <a:xfrm>
                              <a:off x="360000" y="0"/>
                              <a:ext cx="2230920" cy="50436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920" y="0"/>
                              <a:ext cx="0" cy="50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0"/>
                              <a:ext cx="0" cy="50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640" y="0"/>
                              <a:ext cx="0" cy="50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44000"/>
                              <a:ext cx="215280" cy="21528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3640" y="504360"/>
                              <a:ext cx="0" cy="50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640" y="504360"/>
                              <a:ext cx="0" cy="50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560" y="504360"/>
                              <a:ext cx="0" cy="50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648360"/>
                              <a:ext cx="215280" cy="21528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5640" y="504360"/>
                              <a:ext cx="0" cy="50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8560" y="504360"/>
                              <a:ext cx="0" cy="50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3280" y="504360"/>
                              <a:ext cx="0" cy="50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007280"/>
                              <a:ext cx="0" cy="50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1007280"/>
                              <a:ext cx="0" cy="50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1007280"/>
                              <a:ext cx="0" cy="50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1007280"/>
                              <a:ext cx="0" cy="50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640" y="1007280"/>
                              <a:ext cx="0" cy="50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1511280"/>
                              <a:ext cx="0" cy="50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1511280"/>
                              <a:ext cx="0" cy="50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640" y="1511280"/>
                              <a:ext cx="0" cy="50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720" y="1656000"/>
                              <a:ext cx="215280" cy="21528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0560" y="1511280"/>
                              <a:ext cx="0" cy="50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5640" y="1511280"/>
                              <a:ext cx="0" cy="50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8560" y="1511280"/>
                              <a:ext cx="0" cy="50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3280" y="1511280"/>
                              <a:ext cx="0" cy="50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4200"/>
                              <a:ext cx="0" cy="50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2014200"/>
                              <a:ext cx="0" cy="50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920" y="2014200"/>
                              <a:ext cx="0" cy="50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2014200"/>
                              <a:ext cx="0" cy="50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640" y="2014200"/>
                              <a:ext cx="0" cy="50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560" y="2014200"/>
                              <a:ext cx="0" cy="50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5640" y="2014200"/>
                              <a:ext cx="0" cy="50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8560" y="2014200"/>
                              <a:ext cx="0" cy="50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3280" y="2014200"/>
                              <a:ext cx="0" cy="50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8560" y="1943280"/>
                              <a:ext cx="0" cy="50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7280" y="2087280"/>
                              <a:ext cx="360000" cy="3582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5.45pt;width:555.55pt;height:198.35pt" coordorigin="-1080,109" coordsize="11111,3967">
                <v:rect id="shape_0" fillcolor="#bbe0e3" stroked="t" o:allowincell="f" style="position:absolute;left:-1080;top:3282;width:11110;height:793;mso-wrap-style:none;v-text-anchor:middle">
                  <v:fill o:detectmouseclick="t" type="solid" color2="#441f1c"/>
                  <v:stroke color="black" weight="9360" joinstyle="miter" endcap="flat"/>
                  <w10:wrap type="none"/>
                </v:rect>
                <v:line id="shape_0" from="-285,3282" to="-285,4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,3282" to="394,4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44,3282" to="8444,4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852;top:2490;width:10882;height:1356">
                  <v:rect id="shape_0" fillcolor="#bbe0e3" stroked="t" o:allowincell="f" style="position:absolute;left:1982;top:2490;width:8047;height:792;mso-wrap-style:none;v-text-anchor:middle">
                    <v:fill o:detectmouseclick="t" type="solid" color2="#441f1c"/>
                    <v:stroke color="black" weight="9360" joinstyle="miter" endcap="flat"/>
                    <w10:wrap type="none"/>
                  </v:rect>
                  <v:line id="shape_0" from="8443,2490" to="8443,3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38,2490" to="9238,3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#bbe0e3" stroked="t" o:allowincell="f" style="position:absolute;left:-852;top:3508;width:338;height:338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oval>
                </v:group>
                <v:line id="shape_0" from="9239,3282" to="9239,4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bbe0e3" stroked="t" o:allowincell="f" style="position:absolute;left:-285;top:1695;width:5556;height:793;mso-wrap-style:none;v-text-anchor:middle">
                  <v:fill o:detectmouseclick="t" type="solid" color2="#441f1c"/>
                  <v:stroke color="black" weight="9360" joinstyle="miter" endcap="flat"/>
                  <w10:wrap type="none"/>
                </v:rect>
                <v:line id="shape_0" from="394,1695" to="394,2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#bbe0e3" stroked="t" o:allowincell="f" style="position:absolute;left:-172;top:1923;width:338;height:33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rect id="shape_0" fillcolor="#bbe0e3" stroked="t" o:allowincell="f" style="position:absolute;left:2774;top:903;width:5556;height:793;mso-wrap-style:none;v-text-anchor:middle">
                  <v:fill o:detectmouseclick="t" type="solid" color2="#441f1c"/>
                  <v:stroke color="black" weight="9360" joinstyle="miter" endcap="flat"/>
                  <w10:wrap type="none"/>
                </v:rect>
                <v:group id="shape_0" style="position:absolute;left:1187;top:109;width:6461;height:3962">
                  <v:rect id="shape_0" fillcolor="#bbe0e3" stroked="t" o:allowincell="f" style="position:absolute;left:1754;top:109;width:3512;height:793;mso-wrap-style:none;v-text-anchor:middle">
                    <v:fill o:detectmouseclick="t" type="solid" color2="#441f1c"/>
                    <v:stroke color="black" weight="9360" joinstyle="miter" endcap="flat"/>
                    <w10:wrap type="none"/>
                  </v:rect>
                  <v:line id="shape_0" from="2773,109" to="2773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81,109" to="3681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5,109" to="44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#bbe0e3" stroked="t" o:allowincell="f" style="position:absolute;left:1869;top:336;width:338;height:338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oval>
                  <v:line id="shape_0" from="3681,903" to="3681,1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5,903" to="4475,1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7,903" to="5267,1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#bbe0e3" stroked="t" o:allowincell="f" style="position:absolute;left:2888;top:1130;width:338;height:338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oval>
                  <v:line id="shape_0" from="6062,903" to="6062,1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4,903" to="6854,1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9,903" to="7649,1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9,1695" to="1189,2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1,1695" to="1981,2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6,1695" to="2776,2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81,1695" to="3681,2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5,1695" to="4475,2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6,2489" to="2776,3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81,2489" to="3681,3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5,2489" to="4475,3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#bbe0e3" stroked="t" o:allowincell="f" style="position:absolute;left:2209;top:2717;width:338;height:338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oval>
                  <v:line id="shape_0" from="5267,2489" to="5267,3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62,2489" to="6062,3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4,2489" to="6854,3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9,2489" to="7649,3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7,3281" to="1187,4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1,3281" to="1981,4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3,3281" to="2773,4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81,3281" to="3681,4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5,3281" to="4475,4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7,3281" to="5267,4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62,3281" to="6062,4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4,3281" to="6854,4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9,3281" to="7649,4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4,3169" to="6854,3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navy" stroked="t" o:allowincell="f" style="position:absolute;left:6175;top:3396;width:566;height:563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доровая пятиминутка:</w:t>
      </w:r>
    </w:p>
    <w:p>
      <w:pPr>
        <w:pStyle w:val="Normal"/>
        <w:spacing w:lineRule="auto" w:line="360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Выполнить команды</w:t>
      </w:r>
    </w:p>
    <w:p>
      <w:pPr>
        <w:pStyle w:val="Normal"/>
        <w:spacing w:lineRule="auto" w:line="360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>
          <w:trHeight w:val="420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кольк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ыстр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моргать</w:t>
            </w:r>
            <w:r>
              <w:rPr>
                <w:bCs/>
                <w:sz w:val="28"/>
                <w:szCs w:val="28"/>
              </w:rPr>
              <w:t xml:space="preserve">  </w:t>
            </w:r>
            <w:r>
              <w:rPr>
                <w:bCs/>
                <w:sz w:val="28"/>
                <w:szCs w:val="28"/>
              </w:rPr>
              <w:t>глазами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кольк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ильн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жмурить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лаза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>
          <w:trHeight w:val="870" w:hRule="atLeas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ест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згляд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даль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Cs/>
                <w:sz w:val="28"/>
                <w:szCs w:val="28"/>
              </w:rPr>
              <w:t>посмотреть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кн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выбрать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амы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алеки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ъект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рассмотреть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его</w:t>
            </w:r>
            <w:r>
              <w:rPr>
                <w:bCs/>
                <w:sz w:val="28"/>
                <w:szCs w:val="28"/>
              </w:rPr>
              <w:t>).</w:t>
            </w:r>
          </w:p>
        </w:tc>
      </w:tr>
      <w:tr>
        <w:trPr>
          <w:trHeight w:val="870" w:hRule="atLeas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елать</w:t>
            </w:r>
            <w:r>
              <w:rPr>
                <w:bCs/>
                <w:sz w:val="28"/>
                <w:szCs w:val="28"/>
              </w:rPr>
              <w:t xml:space="preserve">  </w:t>
            </w:r>
            <w:r>
              <w:rPr>
                <w:bCs/>
                <w:sz w:val="28"/>
                <w:szCs w:val="28"/>
              </w:rPr>
              <w:t>упражн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л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лазных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ышц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</w:rPr>
              <w:t>посмотреть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верх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вниз</w:t>
            </w:r>
            <w:r>
              <w:rPr>
                <w:bCs/>
                <w:sz w:val="28"/>
                <w:szCs w:val="28"/>
              </w:rPr>
              <w:t xml:space="preserve">; </w:t>
            </w:r>
            <w:r>
              <w:rPr>
                <w:bCs/>
                <w:sz w:val="28"/>
                <w:szCs w:val="28"/>
              </w:rPr>
              <w:t>вправ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влево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Cs/>
                <w:sz w:val="28"/>
                <w:szCs w:val="28"/>
              </w:rPr>
              <w:t>повторить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ескольк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</w:t>
            </w:r>
            <w:r>
              <w:rPr>
                <w:bCs/>
                <w:sz w:val="28"/>
                <w:szCs w:val="28"/>
              </w:rPr>
              <w:t>).</w:t>
            </w:r>
          </w:p>
        </w:tc>
      </w:tr>
      <w:tr>
        <w:trPr>
          <w:trHeight w:val="1530" w:hRule="atLeas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ыть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лаза</w:t>
            </w:r>
            <w:r>
              <w:rPr>
                <w:bCs/>
                <w:sz w:val="28"/>
                <w:szCs w:val="28"/>
              </w:rPr>
              <w:t xml:space="preserve">; </w:t>
            </w:r>
            <w:r>
              <w:rPr>
                <w:bCs/>
                <w:sz w:val="28"/>
                <w:szCs w:val="28"/>
              </w:rPr>
              <w:t>подушечкам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альце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делать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гки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ссаж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ек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двигаясь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правлению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оса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Cs/>
                <w:sz w:val="28"/>
                <w:szCs w:val="28"/>
              </w:rPr>
              <w:t>под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ровью</w:t>
            </w:r>
            <w:r>
              <w:rPr>
                <w:bCs/>
                <w:sz w:val="28"/>
                <w:szCs w:val="28"/>
              </w:rPr>
              <w:t xml:space="preserve">) </w:t>
            </w:r>
            <w:r>
              <w:rPr>
                <w:bCs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нешнем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гл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лаз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затем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ижнем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ек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осу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 3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начение компьютера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ое назначение компьютера, это:</w:t>
      </w:r>
    </w:p>
    <w:p>
      <w:pPr>
        <w:pStyle w:val="Normal"/>
        <w:spacing w:lineRule="auto" w:line="360"/>
        <w:ind w:left="70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работа с различными видами информаци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каком виде информация не может быть представлена:</w:t>
      </w:r>
    </w:p>
    <w:p>
      <w:pPr>
        <w:pStyle w:val="Normal"/>
        <w:spacing w:lineRule="auto" w:line="360"/>
        <w:ind w:left="1080" w:first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в виде обеда)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анное сообщение состоит из пяти слов, пожалуйста, декодируйте ег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5 16 02 18 16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 16 08 01 13 16 03 01 20 3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 01 26 2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 12 16 13 24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Добро пожаловать в нашу школу!!!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i/>
          <w:iCs/>
          <w:sz w:val="28"/>
          <w:szCs w:val="28"/>
        </w:rPr>
        <w:t>4</w:t>
      </w:r>
      <w:r>
        <w:rPr>
          <w:b/>
          <w:bCs/>
          <w:iCs/>
          <w:sz w:val="28"/>
          <w:szCs w:val="28"/>
        </w:rPr>
        <w:t>. Информация, хранимая на внешнем носителе и обладающая именем, называется:</w:t>
      </w:r>
    </w:p>
    <w:p>
      <w:pPr>
        <w:pStyle w:val="Normal"/>
        <w:spacing w:lineRule="auto" w:line="360"/>
        <w:ind w:left="141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файлом)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дведение итогов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iCs/>
          <w:sz w:val="28"/>
          <w:szCs w:val="28"/>
        </w:rPr>
        <w:t xml:space="preserve">Подсчет баллов, вручение призов, рефлексия (Изобразить в редакторе </w:t>
      </w:r>
      <w:r>
        <w:rPr>
          <w:bCs/>
          <w:iCs/>
          <w:sz w:val="28"/>
          <w:szCs w:val="28"/>
          <w:lang w:val="en-US"/>
        </w:rPr>
        <w:t>Paint</w:t>
      </w:r>
      <w:r>
        <w:rPr>
          <w:bCs/>
          <w:iCs/>
          <w:sz w:val="28"/>
          <w:szCs w:val="28"/>
        </w:rPr>
        <w:t xml:space="preserve"> рисунок изображающий свое настро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55:00Z</dcterms:created>
  <dc:creator>Жигулин А. М.</dc:creator>
  <dc:description/>
  <cp:keywords/>
  <dc:language>en-US</dc:language>
  <cp:lastModifiedBy>Жигулин А. М.</cp:lastModifiedBy>
  <dcterms:modified xsi:type="dcterms:W3CDTF">2009-11-09T11:03:00Z</dcterms:modified>
  <cp:revision>6</cp:revision>
  <dc:subject/>
  <dc:title>МОУ «Старобезгинская СОШ»</dc:title>
</cp:coreProperties>
</file>