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етевое взаимодействи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еобразовательных учреждений в условиях базовой школы – социокультурного комплек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происходящие в социально-экономической жизни России, требуют переосмысления и целей школы: одни изменения требуют сиюминутной реакции, а другие ставят ОУ перед необходимостью глубоких перемен в целях и способах их дост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зменения направлены на повышение качества общего образования и установление равного доступа к полноценному образованию различных категорий учащихся в соответствии с их индивидуальными склонностями и потребност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школе необходимы учителя, способные вести преподавание учебных предметов не только на базовом, но и на профильном уровне, нужны учебные кабинеты, укомплектованные соответствующим оборудованием. Именно в этих условиях встаёт вопрос о кооперации, объединении образовательных ресурсов нескольких школ, создании образовательных с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в условиях сетевого взаимодействия имеет освоение педагогами новых форм организации учебного процесса, выбор технологий обучения , соответствующих образовательным потребностям и ресурсному обеспечению школ , входящих в сетевое взаимодейств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риоритетных направлений в области образования выделена стратегия социального развития села и структура сети ОУ–ий , расположенных в сельской мест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еструктуризации сети общеобразовательных учреждений в сельской местности является создание необходимых условий для обеспечения доступности и высокого качества общего образования обучающихся сельских шко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базовая школа на селе выступает стабилизирующим фактором жизни со всеми её социальными и экономическими вопрос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базовой школы является обеспечение обучающимся высокого уровня основного общего и среднего (полного) общего образования путём создания условий для эффективной и качественной реализации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школа, на коллектив которой возложена задача систематической работы по направлениям , значимым для развития региональной системы образования в целом. Это школа , педагогический коллектив которой умеет и готов передать свой опыт другим ОУ –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комплексного </w:t>
      </w:r>
      <w:r>
        <w:rPr>
          <w:rFonts w:cs="Times New Roman" w:ascii="Times New Roman" w:hAnsi="Times New Roman"/>
          <w:b/>
          <w:sz w:val="28"/>
          <w:szCs w:val="28"/>
        </w:rPr>
        <w:t>проекта модер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наша школа с 2008 года осуществляет свою деятельность как базовая (опорная) школа-социокультурный центр , которая призвана решать задачи координации сетевого взаимодействия ОУ-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азработана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а развития</w:t>
      </w:r>
      <w:r>
        <w:rPr>
          <w:rFonts w:cs="Times New Roman" w:ascii="Times New Roman" w:hAnsi="Times New Roman"/>
          <w:sz w:val="28"/>
          <w:szCs w:val="28"/>
        </w:rPr>
        <w:t xml:space="preserve"> по проблеме: «Повышение уровня профессионализма педагогов и качества образования учащихся в рамках сетевого взаимодейств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08 -09 учебном году на базе нашей школы для педколлектива  МОУ Новобезгинская СОШ» был поведён семинар-практикум. Мы делились своим опытом работы, показали мастер-классы с использованием новейшего оборудования кабинетов и современных педагогических технологий, презентации М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жшкольных МО играет важную роль в систематизации и накоплении АПО внутри се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полного укрепления наших связей мы выезжали с концертом для Новобезгинских школь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«Здоровье» дети из Новобезгинской школы принимали участие в семинаре по физической культуре, который проходил на базе нашей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также 5 учащихся из Новобезгинской школы имеют возможность овладеть профессией «водитель категории В и С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отметить еще тот факт, .что Постановлением главы администрации муниципального района «Новооскольский район» от 7 августа 08 года,с 1 сентября , 2008 года на базе нашей школы открыта муниципальная экспериментальная площадка для проведения экспериментальной работы по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е: «Развитие личности школьника в рамках воспитательного пространства базовой школы- социокультурного комплекса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анного эксперимента-</w:t>
      </w:r>
      <w:r>
        <w:rPr>
          <w:rFonts w:cs="Times New Roman" w:ascii="Times New Roman" w:hAnsi="Times New Roman"/>
          <w:sz w:val="28"/>
          <w:szCs w:val="28"/>
        </w:rPr>
        <w:t xml:space="preserve"> это повышение общей культуры школьников как основы формирования нравственно-гуманитарных качеств лич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ы являемся экспериментальной площадкой психологического факультета БелГ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вместного руководства научной работой в нашу школу направлен научный консультант, К.П.Н., доцент кафедры педагогики, руководитель научно-исследовательской лаборатории БелГУ- В.Л.Хол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в деятельности  социокультурного Центра имеет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е партнёрство </w:t>
      </w:r>
      <w:r>
        <w:rPr>
          <w:rFonts w:cs="Times New Roman" w:ascii="Times New Roman" w:hAnsi="Times New Roman"/>
          <w:sz w:val="28"/>
          <w:szCs w:val="28"/>
        </w:rPr>
        <w:t xml:space="preserve">всех субъектов сельского социум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ачестве социальных партнеров могут выступать самые разные структуры и подразделения. И для того, чтобы заинтересовать своих партнеров, система образования должна готовить выпускников, которые обладают не только прекрасными профессиональными качествами, занимающими первое место в ряду требований работодателей, но и развитыми личностными качествами, такими как коммуникабельность, креативность, ответственность, активная гражданская пози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значит, что современной школе, чтобы выжить и сохраниться как образовательному учреждению, как важнейшему социальному институту необходимо применять самые разнообразные формы и методы работы с родителями, а также уметь сотрудничать с предприятиями, общественными организациями, центрами культуры и спорта, всеми общественными институтами. Социальное партнерство предоставляет институтам социума стать более активными участниками в делах образования и повышения его эффектив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числу социальных партнеров нашей школы относятс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-Покровский храм села Старая Безгин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БелГ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робезгинская участковая больниц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робезгинский детский сад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х.Мосьпанов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юных натуралист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юных техник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Дом школьник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творчества села Большая Иванов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ные библиотеки сел Большая Ивановка, Ст.Б., Борово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культуры сел Старая Безгинка, Б.Ив, Боров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из них заключены договоры. Как видите, воспитательное и образовательное пространство значительно расширилось, так как у нас теперь обучаются дети из села Боровое. И любой ребёнок попадает под воздействие нескольких социальных партнёров одновреме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в рамках эксперимента, с целью воспитания у школьников потребности к ЗОЖ, мы постоянно организуем встречи с медицинскими работни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немаловажным партнёром являются для нас модельные библиотеки сёл Ст. Безг, Б.Ивановка, Боровое. Мы все прекрасно знаем, что книга всегда оставалась ценным источником знаний, а с появлением компьютерных технологий она отходит на 2 план. Дети стараются найти информацию в Интернете. Чтобы интерес к книге не пропадал, библиотекари проводят книжкины именины, викторины, читательские конференции, презентации новых кни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стоянно сотрудничаем с Домом мастера. Возглавляет его человек творческий, инициативный. Многие наши дети посещают такие кружки как «бисероплетение, вязание вышивание, мягкая игрушка». Дом мастера находится в Большеивановке. Положительным здесь является тот момент, что дети заняты и во внеурочное время по месту жи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мы очень тесно сотрудничаем с Домами культуры сёл Ст.Безг,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ни один праздник или мероприятие в Доме культуры не обходится без участия нашего образцово-показательного танцевального коллектива «Контрасты», вокального ансамбля «Ассор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ключении хочется отметить то , что все наши социальные партнёры вместе со школой создают единый воспитательный социокультурный центр, призванный развивать творческие способности детей, воспитывать их активными гражданами страны и приобщать детей к народным традиц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научно-методической рабо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М. Петру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9:00Z</dcterms:created>
  <dc:creator>Raybook</dc:creator>
  <dc:description/>
  <cp:keywords/>
  <dc:language>en-US</dc:language>
  <cp:lastModifiedBy>Жигулин А. М.</cp:lastModifiedBy>
  <cp:lastPrinted>2009-05-04T15:28:00Z</cp:lastPrinted>
  <dcterms:modified xsi:type="dcterms:W3CDTF">2009-05-14T12:20:00Z</dcterms:modified>
  <cp:revision>18</cp:revision>
  <dc:subject/>
  <dc:title/>
</cp:coreProperties>
</file>