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с учащимися 9-х классов и их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 Знакомство с «Положением о проведении государственной (итоговой) аттестации выпускников 9 классов в 2009году».</w:t>
      </w:r>
    </w:p>
    <w:p>
      <w:pPr>
        <w:pStyle w:val="Normal"/>
        <w:rPr/>
      </w:pPr>
      <w:r>
        <w:rPr>
          <w:sz w:val="28"/>
          <w:szCs w:val="28"/>
        </w:rPr>
        <w:t>Дата: «_4_» __марта__________________( с учащимися 9-х классов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4_» __марта____________________( с родителями учащихся 9-х классов )</w:t>
      </w:r>
    </w:p>
    <w:p>
      <w:pPr>
        <w:pStyle w:val="Normal"/>
        <w:rPr/>
      </w:pPr>
      <w:r>
        <w:rPr>
          <w:sz w:val="28"/>
          <w:szCs w:val="28"/>
        </w:rPr>
        <w:t>Время:  __14-30-_15-30____________ ( с учащимися 9-х классов )</w:t>
      </w:r>
    </w:p>
    <w:p>
      <w:pPr>
        <w:pStyle w:val="Normal"/>
        <w:rPr/>
      </w:pPr>
      <w:r>
        <w:rPr>
          <w:sz w:val="28"/>
          <w:szCs w:val="28"/>
        </w:rPr>
        <w:t>______14-30- 15-30___________________( с родителями учащихся )</w:t>
      </w:r>
    </w:p>
    <w:p>
      <w:pPr>
        <w:pStyle w:val="Normal"/>
        <w:rPr/>
      </w:pPr>
      <w:r>
        <w:rPr>
          <w:sz w:val="28"/>
          <w:szCs w:val="28"/>
        </w:rPr>
        <w:t>Место проведения __МОУ «Старобезгинская СОШ»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9 «_____»класс___22_____учащихся ( по списку ___22___);____16___родите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 государственной ( итоговой ) аттестации выпускников 9 классов ОУ РФ в 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Г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ункции конфлик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ядок подачи апелля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рядок проведения ГИ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допуске к экзамен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предметы , выносимые на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рольно – измерительные материал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оки и продолжительность проведения ГИА;</w:t>
      </w:r>
    </w:p>
    <w:p>
      <w:pPr>
        <w:pStyle w:val="Normal"/>
        <w:jc w:val="both"/>
        <w:rPr/>
      </w:pPr>
      <w:r>
        <w:rPr>
          <w:sz w:val="28"/>
          <w:szCs w:val="28"/>
        </w:rPr>
        <w:t>д)организационно-педагогические особенности проведения ГИА (время проведения, место проведения, процедура про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информационной безопасности при использовании материалов и результатов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технология организации проверки результатов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роки и порядок ознакомления учащихся с итогами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подготовки школьников к тес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Широких В.Н. – зам. директора по учебной работе об информации по вопросам «Положение о  государственной (итоговой ) аттестации выпускников 9 классов ОУ РФ в 200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учащихся выпускных классов и их родителей информацию по вопросам «Положение о государственной (итоговой ) аттестации выпускников 9 классов ОУ РФ в 200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_____________(Широких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»______________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11:00Z</dcterms:created>
  <dc:creator>Raybook</dc:creator>
  <dc:description/>
  <cp:keywords/>
  <dc:language>en-US</dc:language>
  <cp:lastModifiedBy>Жигулин А. М.</cp:lastModifiedBy>
  <dcterms:modified xsi:type="dcterms:W3CDTF">2009-05-04T12:12:00Z</dcterms:modified>
  <cp:revision>6</cp:revision>
  <dc:subject/>
  <dc:title>Протокол</dc:title>
</cp:coreProperties>
</file>