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с учащимися 11-х классов и их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 Знакомство с «Положением о проведении единого государственного экзамена в 2009 году».</w:t>
      </w:r>
    </w:p>
    <w:p>
      <w:pPr>
        <w:pStyle w:val="Normal"/>
        <w:rPr/>
      </w:pPr>
      <w:r>
        <w:rPr>
          <w:sz w:val="28"/>
          <w:szCs w:val="28"/>
        </w:rPr>
        <w:t>Дата: «6__» __апреля__________________( с учащимися 11-х классов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10__» ___апреля___________________( с родителями учащихся 11-х классов )</w:t>
      </w:r>
    </w:p>
    <w:p>
      <w:pPr>
        <w:pStyle w:val="Normal"/>
        <w:rPr/>
      </w:pPr>
      <w:r>
        <w:rPr>
          <w:sz w:val="28"/>
          <w:szCs w:val="28"/>
        </w:rPr>
        <w:t>Время:  _______14-00_______ ( с учащимися 11-х классов )</w:t>
      </w:r>
    </w:p>
    <w:p>
      <w:pPr>
        <w:pStyle w:val="Normal"/>
        <w:rPr/>
      </w:pPr>
      <w:r>
        <w:rPr>
          <w:sz w:val="28"/>
          <w:szCs w:val="28"/>
        </w:rPr>
        <w:t>_____14-00____________________( с родителями учащихся )</w:t>
      </w:r>
    </w:p>
    <w:p>
      <w:pPr>
        <w:pStyle w:val="Normal"/>
        <w:rPr/>
      </w:pPr>
      <w:r>
        <w:rPr>
          <w:sz w:val="28"/>
          <w:szCs w:val="28"/>
        </w:rPr>
        <w:t>Место проведения _МОУ «Старобезгинская СОШ»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11 «_____»класс____16____учащихся ( по списку __16____);____16___родите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единого государственного экзамена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мочия ГЭ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ункции конфлик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рядок подачи апелляц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рядок проведения ЕГ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допуске к экзамена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предметы , выносимые на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трольно – измерительные материал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роки и продолжительность проведения ЕГЭ;</w:t>
      </w:r>
    </w:p>
    <w:p>
      <w:pPr>
        <w:pStyle w:val="Normal"/>
        <w:jc w:val="both"/>
        <w:rPr/>
      </w:pPr>
      <w:r>
        <w:rPr>
          <w:sz w:val="28"/>
          <w:szCs w:val="28"/>
        </w:rPr>
        <w:t>д)организационно-педагогические особенности проведения ЕГЭ (время проведения, место проведения, процедура прове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информационной безопасности при использовании материалов и результатов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технология организации проверки результатов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роки и порядок ознакомления учащихся с итогами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 подготовки школьников к тест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Широких В.Н. – зам. директора по учебной работе об информации по вопросам «Положения о проведении единого государственного экзамена 2009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принять к сведению учащихся выпускных классов и их родителей информацию по вопросам «Положения о проведении единого государственного экзамена в 2009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ВР_____________(Широких В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__»______________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12:00Z</dcterms:created>
  <dc:creator>Raybook</dc:creator>
  <dc:description/>
  <cp:keywords/>
  <dc:language>en-US</dc:language>
  <cp:lastModifiedBy>Жигулин А. М.</cp:lastModifiedBy>
  <dcterms:modified xsi:type="dcterms:W3CDTF">2009-05-04T12:12:00Z</dcterms:modified>
  <cp:revision>8</cp:revision>
  <dc:subject/>
  <dc:title>Протокол</dc:title>
</cp:coreProperties>
</file>