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, обществознания и православ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09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_____6____че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о:___________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/>
        <w:t>Знакомство и обсуждение инструктивно-методического письма «О преподавании истории и обществознания в 2009-2010 учебном году в общеобразовательных школах Белгородской области» (Овсиенко В.Н.).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/>
        <w:t>Разработка и утверждение плана МО учителей истории и православной культуры на 2009-2010 учебный год (Овсиенко В.Н.).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/>
        <w:t>Изучение учебных программ, соответствие календарно-тематического планирования образовательным стандартам (Овсиенко В.Н.).</w:t>
      </w:r>
    </w:p>
    <w:p>
      <w:pPr>
        <w:pStyle w:val="Normal"/>
        <w:ind w:firstLine="1080"/>
        <w:rPr/>
      </w:pPr>
      <w:r>
        <w:rPr/>
        <w:t>По первому вопросу слушали руководителя МО учителей истории Овсиенко В.Н., которая акцентировала внимание на руководство в преподавании обществоведческих дисциплин следующими нормативными документами: Закон « Об образовании», Государственный стандарт общего среднего (полного) образования, Приказ № 1089 Мин образования и науки РФ от 05.03.2004г., инструктивно-методическое письмо, федеральные примерные программы.</w:t>
      </w:r>
    </w:p>
    <w:p>
      <w:pPr>
        <w:pStyle w:val="Normal"/>
        <w:ind w:firstLine="1080"/>
        <w:rPr/>
      </w:pPr>
      <w:r>
        <w:rPr/>
        <w:t>По второму вопросу выступила руководитель МО. Валентина Николаевна познакомила присутствующих с проектом плана работы МО на 2009-2010 учебный год и акцентировала внимание на приоритетные направления работы: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информационно-коммуникативных образовательных технологий в образовании и воспитании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щихся к сдаче ЕГЭ и ГИА по истории и обществознанию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лимпиадах, конкурсах разных уровней.</w:t>
      </w:r>
    </w:p>
    <w:p>
      <w:pPr>
        <w:pStyle w:val="Normal"/>
        <w:ind w:left="360" w:firstLine="1080"/>
        <w:rPr/>
      </w:pPr>
      <w:r>
        <w:rPr/>
        <w:t>По третьему вопросу было рассмотрено календарно-тематическое планирование.</w:t>
      </w:r>
    </w:p>
    <w:p>
      <w:pPr>
        <w:pStyle w:val="Normal"/>
        <w:ind w:left="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Считать план работы МО и тематическое планирование на 2009-2010 учебный год рассмотренными на МО, передать на согласование  зам. Директора по УР и утверждение директора школы.</w:t>
      </w:r>
    </w:p>
    <w:p>
      <w:pPr>
        <w:pStyle w:val="Normal"/>
        <w:numPr>
          <w:ilvl w:val="0"/>
          <w:numId w:val="1"/>
        </w:numPr>
        <w:rPr/>
      </w:pPr>
      <w:r>
        <w:rPr/>
        <w:t>В своей работе руководствоваться Законом «Об образовании», Государственным стандартом общего и среднего (полного) образования 2004г., Федеральными примерным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по подготовке учащихся к сдаче ЕГЭ и Г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МО _________Овсиенко В.Н.</w:t>
      </w:r>
    </w:p>
    <w:p>
      <w:pPr>
        <w:pStyle w:val="Normal"/>
        <w:ind w:firstLine="720"/>
        <w:rPr/>
      </w:pPr>
      <w:r>
        <w:rPr/>
        <w:t>Секретарь_________________Величко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9:00Z</dcterms:created>
  <dc:creator>Жигулин А. М.</dc:creator>
  <dc:description/>
  <cp:keywords/>
  <dc:language>en-US</dc:language>
  <cp:lastModifiedBy>Жигулин А. М.</cp:lastModifiedBy>
  <dcterms:modified xsi:type="dcterms:W3CDTF">2010-03-03T13:10:00Z</dcterms:modified>
  <cp:revision>2</cp:revision>
  <dc:subject/>
  <dc:title/>
</cp:coreProperties>
</file>